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7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334010</wp:posOffset>
            </wp:positionV>
            <wp:extent cx="552450" cy="685800"/>
            <wp:effectExtent l="0" t="0" r="0" b="0"/>
            <wp:wrapTopAndBottom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851"/>
          <w:tab w:val="left" w:pos="1425" w:leader="none"/>
        </w:tabs>
        <w:spacing w:lineRule="exact" w:line="278"/>
        <w:ind w:left="284" w:right="-74"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.09.2020 г.                                                                                                     № 44 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О внесении изменений в решение Совета Григорьевского сельского поселения Северского района от 13 августа 2020 года № 41 «Об утверждении Положения об организации работ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по рассмотрению  обращений граждан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Совете Григорьевского сельского поселения Север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eastAsia="Courier New" w:cs="Courier New"/>
          <w:b/>
          <w:b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целью приведения нормативных правовых актов Совета Григорьевского сельского поселения Северского района в соответствие с действующим законодательством, Совет Григорьевского сельского поселения Северского района  р е ш и л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от 13 августа 2020 года № 41 «Об утверждении Положения об организации работы по рассмотрению  обращений граждан в Совете Григорьевского сельского поселения Север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территориальный орган федерального органа исполнительной власти в сфере внутренних дел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ва «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» словами «главе администрации (губернатору) Краснодарского края».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 xml:space="preserve">1.2. подраздел 3.2 </w:t>
      </w:r>
      <w:r>
        <w:rPr>
          <w:color w:val="333333"/>
          <w:sz w:val="30"/>
          <w:szCs w:val="30"/>
          <w:shd w:fill="FFFFFF" w:val="clear"/>
        </w:rPr>
        <w:t> раздел 3 дополнить пунктом 3.2.5. следующего содержания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color w:val="333333"/>
          <w:sz w:val="30"/>
          <w:szCs w:val="30"/>
          <w:shd w:fill="FFFFFF" w:val="clear"/>
        </w:rPr>
        <w:t>«3.2.5.  Согласно части 7 статьи 13 Федерального закона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ых стендах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и разместить в информационно–телекоммуникационной сети «Интернет» на официальном сайте администрации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56:00Z</dcterms:created>
  <dc:creator>USER</dc:creator>
  <dc:description/>
  <dc:language>en-US</dc:language>
  <cp:lastModifiedBy>Пользователь Windows</cp:lastModifiedBy>
  <cp:lastPrinted>2015-04-21T18:22:00Z</cp:lastPrinted>
  <dcterms:modified xsi:type="dcterms:W3CDTF">2020-09-15T13:56:00Z</dcterms:modified>
  <cp:revision>2</cp:revision>
  <dc:subject/>
  <dc:title/>
</cp:coreProperties>
</file>